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для голосования по выборам в Совет директоров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0"/>
        <w:jc w:val="center"/>
        <w:rPr>
          <w:b/>
          <w:b/>
        </w:rPr>
      </w:pPr>
      <w:r>
        <w:rPr>
          <w:b/>
        </w:rPr>
        <w:t>«Северный Народный Банк» (ПАО) и сведения о кандидатах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В соответствии с Федеральным законом от 26 декабря 1995 года № 208-ФЗ «Об акционерных обществах» на годовом общем собрании акционеров должен быть рассмотрен</w:t>
      </w:r>
      <w:r>
        <w:rPr>
          <w:color w:val="231F20"/>
        </w:rPr>
        <w:br/>
      </w:r>
      <w:r>
        <w:rPr>
          <w:rStyle w:val="Fontstyle01"/>
          <w:rFonts w:cs="Times New Roman"/>
          <w:sz w:val="24"/>
          <w:szCs w:val="24"/>
        </w:rPr>
        <w:t>вопрос об избрании членов Совета директоров Ба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Согласно п. 15.4 Устава </w:t>
      </w:r>
      <w:r>
        <w:rPr/>
        <w:t xml:space="preserve">«Северный Народный Банк» (ПАО) </w:t>
      </w:r>
      <w:r>
        <w:rPr>
          <w:rStyle w:val="Fontstyle01"/>
          <w:rFonts w:cs="Times New Roman"/>
          <w:sz w:val="24"/>
          <w:szCs w:val="24"/>
        </w:rPr>
        <w:t>Совет директоров состоит из 5 член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уя право, предоставленное п.1 ст.53, Федерального закона от 26.12.1995г. № 208-ФЗ «Об акционерных обществах», акционеры, владеющие в совокупности не менее 2 % голосующих акций общества, предложили 6 кандидатов в Совет директоров ба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предложения акционеров поступили в установленные законом сроки, надлежащим образом оформ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Совет директоров Банка на заседании 4 февраля 2017 года рассмотрел поступившие от акционеров предложения о выдвижении кандидатов в Совет директоров и принял решение в</w:t>
      </w:r>
      <w:r>
        <w:rPr/>
        <w:t>ключить в список для голосования по выборам в Совет директоров «Северный Народный Банк» (ПАО) следующие кандидатуры:</w:t>
      </w:r>
    </w:p>
    <w:p>
      <w:pPr>
        <w:pStyle w:val="21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Em1"/>
        <w:numPr>
          <w:ilvl w:val="0"/>
          <w:numId w:val="1"/>
        </w:numPr>
        <w:spacing w:lineRule="auto" w:line="276"/>
        <w:rPr/>
      </w:pPr>
      <w:r>
        <w:rPr>
          <w:rStyle w:val="Subst"/>
          <w:i w:val="false"/>
          <w:sz w:val="24"/>
          <w:szCs w:val="24"/>
        </w:rPr>
        <w:t>Сердитов Сергей Вячеславович.</w:t>
      </w:r>
    </w:p>
    <w:p>
      <w:pPr>
        <w:pStyle w:val="Em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одился в 1959 году.</w:t>
      </w:r>
    </w:p>
    <w:p>
      <w:pPr>
        <w:pStyle w:val="Em1"/>
        <w:spacing w:lineRule="auto" w:line="276"/>
        <w:ind w:firstLine="709"/>
        <w:rPr/>
      </w:pPr>
      <w:r>
        <w:rPr>
          <w:rStyle w:val="Subst"/>
          <w:b w:val="false"/>
          <w:i w:val="false"/>
          <w:sz w:val="24"/>
          <w:szCs w:val="24"/>
        </w:rPr>
        <w:t>В 1981 году окончил Сыктывкарский государственный университет по специальности «</w:t>
      </w:r>
      <w:r>
        <w:rPr>
          <w:sz w:val="24"/>
          <w:szCs w:val="24"/>
        </w:rPr>
        <w:t>финансы и кредит»</w:t>
      </w:r>
      <w:r>
        <w:rPr>
          <w:rStyle w:val="Subst"/>
          <w:b w:val="false"/>
          <w:i w:val="false"/>
          <w:sz w:val="24"/>
          <w:szCs w:val="24"/>
        </w:rPr>
        <w:t xml:space="preserve"> в 1990 – Московский институт народного хозяйства им. Плеханова Г.В. г., кандидат экономических наук.</w:t>
      </w:r>
    </w:p>
    <w:p>
      <w:pPr>
        <w:pStyle w:val="Em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сто работы – «Северный Народный Банк» (ПАО); с 01.09.2010 г. по настоящее время – Председатель Совета директоров «Северный Народный Банк» (ПАО).</w:t>
      </w:r>
    </w:p>
    <w:p>
      <w:pPr>
        <w:pStyle w:val="Normal"/>
        <w:spacing w:lineRule="auto" w:line="276"/>
        <w:ind w:firstLine="709"/>
        <w:jc w:val="both"/>
        <w:rPr/>
      </w:pPr>
      <w:bookmarkStart w:id="0" w:name="_GoBack"/>
      <w:bookmarkEnd w:id="0"/>
      <w:r>
        <w:rPr/>
        <w:t>Доля участия в уставном капитале банка: 70,29975 %.</w:t>
      </w:r>
    </w:p>
    <w:p>
      <w:pPr>
        <w:pStyle w:val="Normal"/>
        <w:ind w:firstLine="708"/>
        <w:jc w:val="both"/>
        <w:rPr/>
      </w:pPr>
      <w:r>
        <w:rPr/>
        <w:t>Доля принадлежащих обыкновенных акций эмитента: 70,29975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ubst"/>
          <w:i w:val="false"/>
        </w:rPr>
        <w:t>Костарева Наталья Павло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илась в 1959 году.</w:t>
      </w:r>
    </w:p>
    <w:p>
      <w:pPr>
        <w:pStyle w:val="Normal"/>
        <w:spacing w:lineRule="auto" w:line="276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В 1981 году окончила Сыктывкарский государственный университет по специальности «</w:t>
      </w:r>
      <w:r>
        <w:rPr/>
        <w:t>планирование промышленно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е место работы – «Северный Народный Банк» (ПАО); с 01.12.2010 г. по настоящее время – заместитель Председателя Совета директоров «Северный Народный Банк» (ПАО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ставном капитале банка не принимает, обыкновенными именными акциями банка не владее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ubst"/>
          <w:i w:val="false"/>
        </w:rPr>
        <w:t>Исаков Игорь Владимирови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ился в 1962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b w:val="false"/>
          <w:i w:val="false"/>
        </w:rPr>
        <w:t>В 1989 году окончил Московский автомеханический институт, инженер-механик; в 1997 –  Всероссийскую академию внешней торговли</w:t>
      </w:r>
      <w:r>
        <w:rPr/>
        <w:t xml:space="preserve"> Министерства внешних экономических связей Российской Федерации, экономист со знанием иностранного языка, специальность: мировая экономика.</w:t>
      </w:r>
      <w:r>
        <w:rPr>
          <w:rStyle w:val="Subst"/>
          <w:b w:val="false"/>
          <w:i w:val="false"/>
        </w:rPr>
        <w:t xml:space="preserve">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 – «Северный Народный Банк» (ПАО); с 10.06.2002 по настоящее время – директор «Северный Народный Банк» (публичное акционерное общество) филиал г. Москв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ставном капитале банка не принимает, обыкновенными именными акциями банка не владеет.</w:t>
      </w:r>
    </w:p>
    <w:p>
      <w:pPr>
        <w:pStyle w:val="Normal"/>
        <w:spacing w:lineRule="auto" w:line="276"/>
        <w:ind w:left="1069" w:hanging="0"/>
        <w:jc w:val="both"/>
        <w:rPr>
          <w:rStyle w:val="Subst"/>
          <w:bCs w:val="false"/>
          <w:i w:val="false"/>
          <w:i w:val="false"/>
          <w:i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ubst"/>
          <w:bCs w:val="false"/>
          <w:i w:val="false"/>
          <w:i w:val="false"/>
          <w:iCs w:val="false"/>
        </w:rPr>
      </w:pPr>
      <w:r>
        <w:rPr>
          <w:rStyle w:val="Subst"/>
          <w:i w:val="false"/>
        </w:rPr>
        <w:t>Соловьев Михаил Юрьевич.</w:t>
      </w:r>
    </w:p>
    <w:p>
      <w:pPr>
        <w:pStyle w:val="Em1"/>
        <w:spacing w:lineRule="auto" w:line="276"/>
        <w:ind w:firstLine="709"/>
        <w:rPr/>
      </w:pPr>
      <w:r>
        <w:rPr>
          <w:sz w:val="24"/>
          <w:szCs w:val="24"/>
        </w:rPr>
        <w:t>Родился в 1959 году.</w:t>
      </w:r>
    </w:p>
    <w:p>
      <w:pPr>
        <w:pStyle w:val="Em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Subst"/>
          <w:b w:val="false"/>
          <w:i w:val="false"/>
          <w:sz w:val="24"/>
          <w:szCs w:val="24"/>
        </w:rPr>
        <w:t>1982 году окончил Ленинградский финансово-экономический институт им.Вознесенского Н.А., инженер-экономис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15.10.1996 г. по настоящее время – индивидуальный предприниматель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ставном капитале банка не принимает, обыкновенными именными акциями банка не владее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rPr/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Сердитов Андрей Вячеславови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b w:val="false"/>
          <w:i w:val="false"/>
        </w:rPr>
        <w:t>Родился в 1966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b w:val="false"/>
          <w:i w:val="false"/>
        </w:rPr>
        <w:t>В 1985 году окончил Сыктывкарский государственный университет по специальности «бухгалтерский учет и ауди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е место работы – «Северный Народный Банк» (ПАО); с</w:t>
      </w:r>
      <w:r>
        <w:rPr>
          <w:rStyle w:val="Subst"/>
          <w:b w:val="false"/>
          <w:i w:val="false"/>
        </w:rPr>
        <w:t xml:space="preserve"> </w:t>
      </w:r>
      <w:r>
        <w:rPr/>
        <w:t>01.03.2004 г. по настоящее время – начальник депозитария «Северный Народный Банк» (ПАО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участия в уставном капитале эмитента: 4,49731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принадлежащих обыкновенных акций эмитента: 4,49731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Москотельников Александр Владимирович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Style w:val="Subst"/>
          <w:b w:val="false"/>
          <w:i w:val="false"/>
        </w:rPr>
        <w:t>Родился в 1973 году.</w:t>
      </w:r>
    </w:p>
    <w:p>
      <w:pPr>
        <w:pStyle w:val="Style16"/>
        <w:spacing w:lineRule="auto" w:line="276"/>
        <w:ind w:left="0"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В 2004 году окончил Коми государственную академию госслужбы при Главе Республики Коми по специальности «менеджер государственного и муниципального упр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10.06.2008 г. по настоящее время – индивидуальный предприниматель.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>Доля участия в уставном капитале эмитента: 19,90000%.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>Доля принадлежащих обыкновенных акций эмитента: 19,9000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edraSansPro-BookL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">
    <w:name w:val="em-абзац Знак"/>
    <w:basedOn w:val="Style14"/>
    <w:qFormat/>
    <w:rPr>
      <w:rFonts w:ascii="Times New Roman" w:hAnsi="Times New Roman" w:eastAsia="Times New Roman" w:cs="Times New Roman"/>
    </w:rPr>
  </w:style>
  <w:style w:type="character" w:styleId="Subst">
    <w:name w:val="Subst"/>
    <w:qFormat/>
    <w:rPr>
      <w:b/>
      <w:bCs/>
      <w:i/>
      <w:iCs/>
    </w:rPr>
  </w:style>
  <w:style w:type="character" w:styleId="2">
    <w:name w:val="Стиль2 Знак"/>
    <w:basedOn w:val="Style14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Fontstyle01">
    <w:name w:val="fontstyle01"/>
    <w:basedOn w:val="Style14"/>
    <w:qFormat/>
    <w:rPr>
      <w:rFonts w:ascii="FedraSansPro-BookLF;Times New Roman" w:hAnsi="FedraSansPro-BookLF;Times New Roman" w:cs="FedraSansPro-BookLF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1">
    <w:name w:val="em-абзац"/>
    <w:basedOn w:val="Normal"/>
    <w:qFormat/>
    <w:pPr>
      <w:ind w:firstLine="56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keepNext w:val="true"/>
      <w:ind w:firstLine="709"/>
      <w:jc w:val="both"/>
      <w:outlineLvl w:val="0"/>
    </w:pPr>
    <w:rPr>
      <w:b/>
      <w:bCs/>
      <w:kern w:val="2"/>
      <w:sz w:val="2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9:00Z</dcterms:created>
  <dc:creator>Шумова Ольга Валентиновна</dc:creator>
  <dc:description/>
  <cp:keywords/>
  <dc:language>en-US</dc:language>
  <cp:lastModifiedBy>Бабин</cp:lastModifiedBy>
  <dcterms:modified xsi:type="dcterms:W3CDTF">2017-04-11T08:39:00Z</dcterms:modified>
  <cp:revision>2</cp:revision>
  <dc:subject/>
  <dc:title/>
</cp:coreProperties>
</file>